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48" w:leader="none"/>
        </w:tabs>
        <w:jc w:val="right"/>
        <w:rPr/>
      </w:pPr>
      <w:r>
        <w:rPr>
          <w:rFonts w:cs="Arial" w:ascii="Arial" w:hAnsi="Arial"/>
          <w:b/>
          <w:u w:val="single"/>
        </w:rPr>
        <w:t>Allegato A</w:t>
      </w:r>
      <w:r>
        <w:rPr>
          <w:rFonts w:cs="Arial" w:ascii="Arial" w:hAnsi="Arial"/>
        </w:rPr>
        <w:t>: fac-simile domand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dazione per la Ricerca e l’Innovazion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zza San Marco 4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121 Firenze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Domanda in carta libera per la partecipazione alla Selezione per n. 1 Impiegato/a, inquadramento al livello terzo del CCNL Commercio e Servizi, per assunzione a tempo determinato e parziale ai sensi del Dlgs 81/2015.</w:t>
      </w:r>
      <w:r>
        <w:rPr>
          <w:rFonts w:cs="Arial" w:ascii="Arial" w:hAnsi="Arial"/>
          <w:color w:val="0000FF"/>
          <w:sz w:val="20"/>
          <w:highlight w:val="yellow"/>
        </w:rPr>
        <w:t xml:space="preserve"> </w:t>
      </w:r>
    </w:p>
    <w:p>
      <w:pPr>
        <w:pStyle w:val="Testocommento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D-16002 Selezione per assunzione a tempo determinato – profilo agente tecnologico”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/>
      </w:pPr>
      <w:r>
        <w:rPr/>
        <w:t>Il/la sottoscritto/a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18"/>
        <w:gridCol w:w="329"/>
        <w:gridCol w:w="252"/>
        <w:gridCol w:w="268"/>
        <w:gridCol w:w="611"/>
        <w:gridCol w:w="1324"/>
        <w:gridCol w:w="542"/>
        <w:gridCol w:w="165"/>
        <w:gridCol w:w="114"/>
        <w:gridCol w:w="1348"/>
        <w:gridCol w:w="342"/>
        <w:gridCol w:w="525"/>
        <w:gridCol w:w="177"/>
        <w:gridCol w:w="137"/>
        <w:gridCol w:w="683"/>
        <w:gridCol w:w="82"/>
        <w:gridCol w:w="537"/>
        <w:gridCol w:w="172"/>
        <w:gridCol w:w="701"/>
      </w:tblGrid>
      <w:tr>
        <w:trPr/>
        <w:tc>
          <w:tcPr>
            <w:tcW w:w="49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OGNOME</w:t>
            </w:r>
            <w:r>
              <w:rPr>
                <w:rFonts w:cs="Arial" w:ascii="Arial" w:hAnsi="Arial"/>
              </w:rPr>
              <w:t xml:space="preserve"> (le donne coniugate devono indicare il cognome da nubile)</w:t>
            </w:r>
          </w:p>
        </w:tc>
        <w:tc>
          <w:tcPr>
            <w:tcW w:w="3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</w:rPr>
              <w:t>SESSO</w:t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     F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</w:t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 DI NASCITA</w:t>
            </w:r>
          </w:p>
        </w:tc>
        <w:tc>
          <w:tcPr>
            <w:tcW w:w="5416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uogo di nascita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471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CE FISCALE</w:t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 DI POSTA ELETTRONICA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ui indirizzare le comunicazioni inerente il concorso)</w:t>
            </w:r>
          </w:p>
        </w:tc>
      </w:tr>
      <w:tr>
        <w:trPr>
          <w:trHeight w:val="404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38" w:hRule="atLeast"/>
        </w:trPr>
        <w:tc>
          <w:tcPr>
            <w:tcW w:w="4813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UMERO DI TELEFONO</w:t>
            </w:r>
          </w:p>
        </w:tc>
        <w:tc>
          <w:tcPr>
            <w:tcW w:w="481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CUI INVIARE LE COMUNICAZIONI RELATIVE ALLA SELEZIONE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i del documento di identità che verrà presentato il giorno delle prove: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documen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cumento</w:t>
            </w:r>
          </w:p>
        </w:tc>
        <w:tc>
          <w:tcPr>
            <w:tcW w:w="21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 rilasci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’identità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ttura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por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ura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de di essere ammesso/a a partecipare alla selezione sopraindicata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e 47 del Testo Unico emanato con D.P.R. n. 445 del 28/12/2000 e consapevole che le dichiarazioni mendaci sono punite ai sensi del Codice penale e delle Leggi speciali in materia, sotto la propria responsabilità.</w:t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I C H I A R A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indicare la posizione personale per ogni punto)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416"/>
      </w:tblGrid>
      <w:tr>
        <w:trPr>
          <w:trHeight w:val="3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odere dei diritti civili e politici nello Stato di appartenenza o di provenienza</w:t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Di essere in posizione regolare nei riguardi degli obblighi di leva o di servizio militare o di non essere soggetto a tale obbligo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l diploma di laurea in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presso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voto di: ……/……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vere esperienza di lavoro dipendente o autonomo in mansioni analoghe a quelle oggetto dell’incarico 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pecificare quali e la durata del rapporto) 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ricevuto l’informativa sul trattamento e l’utilizzo dei dati personali inserita all’interno dell’avviso e di esprimere il consenso al trattamento dei dati personali, ai sensi del DLgs 196/2003.</w:t>
            </w:r>
          </w:p>
        </w:tc>
      </w:tr>
    </w:tbl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I’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dichiarazioni di compatibilità)</w:t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[_] di NON essere dipendente di amministrazione pubblica o dipendente privato con divieto di concorrenza </w:t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essere dipendente di amministrazione pubblica 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autoSpaceDE w:val="false"/>
        <w:spacing w:lineRule="exact" w:line="1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NON versare in alcun caso di incompatibilità, cumulo di impieghi e incarichi previsti dall’art. 53 del DLgs 165/2011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Oppur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aver richiesto ed ottenuto dall’amministrazione di appartenenza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essere dipendente privato con divieto di concorrenza e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di aver richiesto ed ottenuto dal datore di lavoro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   I N O L T R 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corsi in procedimenti di destituzione, licenziamento, dispensa o decadenza da precedenti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di non aver riportato una condanna penale o altre misure che escludano dalla nomina o siano causa di destituzione da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idoneità psico-fisica allo svolgimento delle mansioni da effettuare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almeno di tipo”B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a buona conoscenza scritta e orale della lingua ingle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adeguata conoscenza della lingua italiana ed essere in possesso, fatta eccezione per la titolarità della cittadinanza italiana, di tutti gli altri requisiti previsti per i cittadini della Repubblica Italiana (solo cittadini degli Stati membri dell’Unione Europe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contenute nell’avviso di selezione e di accettarle tutte senza alcuna riser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notizie contenute nell’allegato “curriculum vitae et studiorum” sono veritiere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I   I M P E G N A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omunicare le eventuali successive variazioni del domicilio o del recapito completo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 L E G 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roprio curriculum vitae et studior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/>
      </w:pPr>
      <w:r>
        <w:rPr>
          <w:rFonts w:cs="Arial" w:ascii="Arial" w:hAnsi="Arial"/>
        </w:rPr>
        <w:t>fotocopia</w:t>
      </w:r>
      <w:r>
        <w:rPr>
          <w:rFonts w:cs="Arial" w:ascii="Arial" w:hAnsi="Arial"/>
          <w:lang w:val="fr-FR"/>
        </w:rPr>
        <w:t xml:space="preserve"> di un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lang w:val="fr-FR"/>
        </w:rPr>
        <w:t xml:space="preserve"> d’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lang w:val="fr-FR"/>
        </w:rPr>
        <w:t xml:space="preserve"> in corso di </w:t>
      </w:r>
      <w:r>
        <w:rPr>
          <w:rFonts w:cs="Arial" w:ascii="Arial" w:hAnsi="Arial"/>
        </w:rPr>
        <w:t>validità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>FIRMA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1134" w:gutter="0" w:header="0" w:top="53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Univers (WE);Arial" w:hAnsi="Univers (WE);Arial" w:cs="Univers (WE)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Univers" w:hAnsi="Univers" w:cs="Univer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480"/>
      <w:jc w:val="center"/>
    </w:pPr>
    <w:rPr>
      <w:b/>
      <w:bCs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Univers" w:hAnsi="Univers" w:cs="Univer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Assefi</dc:creator>
  <dc:description/>
  <dc:language>en-US</dc:language>
  <cp:lastModifiedBy>User</cp:lastModifiedBy>
  <cp:lastPrinted>2016-05-06T09:07:00Z</cp:lastPrinted>
  <dcterms:modified xsi:type="dcterms:W3CDTF">2016-05-06T07:09:00Z</dcterms:modified>
  <cp:revision>3</cp:revision>
  <dc:subject/>
  <dc:title>AVVISO DI SELEZIONE</dc:title>
</cp:coreProperties>
</file>